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IX - Elenco esemplificativo di attività lavorative che possono comportare la presenza di agenti biologi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ttività in industrie alimenta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ttività nell'agricoltu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ttività nelle quali vi è contatto con gli animali e/o con prodotti di origine anim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Attività nei servizi sanitari, comprese le unità di isolamento e post mort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ttività nei laboratori clinici, veterinari e diagnostici, esclusi i laboratori di diagnosi microbiolog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Attività impianti di smaltimento rifiuti e di raccolta di rifiuti speciali potenzialmente infet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Attività negli impianti per la depurazione delle acque di scar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49:00Z</dcterms:created>
  <dc:creator>pastore</dc:creator>
  <dc:description/>
  <dc:language>en-US</dc:language>
  <cp:lastModifiedBy>DSE</cp:lastModifiedBy>
  <dcterms:modified xsi:type="dcterms:W3CDTF">2002-05-30T09:06:00Z</dcterms:modified>
  <cp:revision>3</cp:revision>
  <dc:subject/>
  <dc:title>Decreto Legislativo del Governo n&amp;deg; 626 del 19/09/1994</dc:title>
</cp:coreProperties>
</file>