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gnome ____________________________________  Nome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editi Formativi Universitari (CFU) da acquis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979"/>
        <w:gridCol w:w="710"/>
        <w:gridCol w:w="710"/>
        <w:gridCol w:w="887"/>
        <w:gridCol w:w="8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tto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ciplinar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nominazione 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F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Debi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Vincolan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Opzionale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e</w:t>
            </w:r>
            <w:r>
              <w:rPr/>
              <w:t xml:space="preserve"> …………………………..……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rocinio ……………………………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lteriori conoscenze linguistiche 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ilità informatiche …………………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sertazione specialistica………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e</w:t>
            </w:r>
            <w:r>
              <w:rPr/>
              <w:t xml:space="preserve"> </w:t>
            </w:r>
            <w:r>
              <w:rPr>
                <w:b/>
              </w:rPr>
              <w:t>generale</w:t>
            </w:r>
            <w:r>
              <w:rPr/>
              <w:t>…………………..…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45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pacing w:val="40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41:00Z</dcterms:created>
  <dc:creator>CM</dc:creator>
  <dc:description/>
  <dc:language>en-US</dc:language>
  <cp:lastModifiedBy>Claudio Masiero</cp:lastModifiedBy>
  <cp:lastPrinted>2004-07-21T15:30:00Z</cp:lastPrinted>
  <dcterms:modified xsi:type="dcterms:W3CDTF">2004-07-28T08:42:00Z</dcterms:modified>
  <cp:revision>3</cp:revision>
  <dc:subject/>
  <dc:title>UNIVERSITA’ DEGLI STUDI DI TORINO</dc:title>
</cp:coreProperties>
</file>