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Trasmesso con Prot. N° _______   del ______________</w:t>
      </w:r>
    </w:p>
    <w:p>
      <w:pPr>
        <w:pStyle w:val="Heading2"/>
        <w:rPr>
          <w:sz w:val="20"/>
        </w:rPr>
      </w:pPr>
      <w:r>
        <w:rPr>
          <w:sz w:val="20"/>
        </w:rPr>
        <w:object w:dxaOrig="1125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5pt;height:56.2pt" filled="f" o:ole="">
            <v:imagedata r:id="rId3" o:title=""/>
          </v:shape>
          <o:OLEObject Type="Embed" ProgID="" ShapeID="ole_rId2" DrawAspect="Content" ObjectID="_2089691947" r:id="rId2"/>
        </w:object>
      </w:r>
    </w:p>
    <w:p>
      <w:pPr>
        <w:pStyle w:val="Heading1"/>
        <w:jc w:val="center"/>
        <w:rPr>
          <w:smallCaps/>
          <w:spacing w:val="60"/>
          <w:sz w:val="48"/>
        </w:rPr>
      </w:pPr>
      <w:r>
        <w:rPr>
          <w:smallCaps/>
          <w:spacing w:val="60"/>
          <w:sz w:val="48"/>
        </w:rPr>
        <w:t>Università degli Studi di Torin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Facoltà di Scienze della Form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AMMISSIONE ALLA LAUREA SPECIAL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 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matricola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 ______________________________________          il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te a ____________________________________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fisso_______________________    Telefono cellulare 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___________________________________________         N° ___________   CAP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veniente dall’Univers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coltà di 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so di Laurea in _______________________________________________  Triennale/Quadrien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urea conseguita il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DI ESSERE AMMESSO/A 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coltà di  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so di Laurea specialistica in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ogo e data 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SERVATO ALLA COMMISS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dichiara</w:t>
      </w:r>
      <w:r>
        <w:rPr>
          <w:sz w:val="20"/>
        </w:rPr>
        <w:t xml:space="preserve"> di accettare/non accettare le decisioni della Commiss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 richiedente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ommissione 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pacing w:val="40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39:00Z</dcterms:created>
  <dc:creator>CM</dc:creator>
  <dc:description/>
  <dc:language>en-US</dc:language>
  <cp:lastModifiedBy>Claudio Masiero</cp:lastModifiedBy>
  <cp:lastPrinted>2004-07-21T15:30:00Z</cp:lastPrinted>
  <dcterms:modified xsi:type="dcterms:W3CDTF">2004-07-28T08:42:00Z</dcterms:modified>
  <cp:revision>3</cp:revision>
  <dc:subject/>
  <dc:title>UNIVERSITA’ DEGLI STUDI DI TORINO</dc:title>
</cp:coreProperties>
</file>