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ANI DI STUDIO – LAUREE MAGISTR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IANI APPROVATI </w:t>
      </w:r>
    </w:p>
    <w:p>
      <w:pPr>
        <w:pStyle w:val="Normal"/>
        <w:jc w:val="center"/>
        <w:rPr/>
      </w:pPr>
      <w:r>
        <w:rPr/>
        <w:t>DAL CCS del 24/03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26 della Segreteria Studenti, datato 15/02/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M-50: PROGRAMMAZIONE E GESTIONE DEI SERVIZI EDUCATIVI E FORMA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DISIO Maria Maddalena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BINO Elisa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M-85: SCIENZE PEDAGOGICH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LLETTO Lina Luisa</w:t>
      </w:r>
    </w:p>
    <w:p>
      <w:pPr>
        <w:pStyle w:val="Normal"/>
        <w:jc w:val="both"/>
        <w:rPr/>
      </w:pPr>
      <w:r>
        <w:rPr/>
        <w:t>Laurea triennale in Educazione professione – Interfacoltà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40 della Segreteria Studenti, datato 18/02/201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M-85: SCIENZE PEDAGOGICH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OCCHIARO Daniele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i/>
          <w:i/>
        </w:rPr>
      </w:pPr>
      <w:r>
        <w:rPr/>
        <w:t>Domanda annullata su richiesta dell’interessato e sostituita da prot. 63 del 17/03/20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NDELLI Marco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SSAG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LASI Erika: </w:t>
      </w:r>
      <w:r>
        <w:rPr/>
        <w:t>passaggio da Formatore dei formatori (V.O.) a Scienze Pedagogiche con riconoscimento di 32 CF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I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ASILE Maria Teresa: </w:t>
      </w:r>
      <w:r>
        <w:rPr/>
        <w:t>respinta perché l’insegnamento di Antropologia della complessità è da 6 CFU (può essere sostituito da Antropologia econom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55 della Segreteria Studenti, datato 02/03/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M-50: PROGRAMMAZIONE E GESTIONE DEI SERVIZI EDUCATIVI E FORMA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OTTI Pier Luigi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M-85: SCIENZE PEDAGOGICH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NDINA Marilena: </w:t>
      </w:r>
      <w:r>
        <w:rPr/>
        <w:t>rinu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ENOGLIO Francesca: </w:t>
      </w:r>
      <w:r>
        <w:rPr/>
        <w:t>si convalida</w:t>
      </w:r>
      <w:r>
        <w:rPr>
          <w:b/>
        </w:rPr>
        <w:t xml:space="preserve"> </w:t>
      </w:r>
      <w:r>
        <w:rPr/>
        <w:t xml:space="preserve">il corso singolo di “Psicologia dello sviluppo e dell’educazione” sostenuto presso la facoltà di Psicologia M-PSI/04 da 10 CFU. </w:t>
      </w:r>
    </w:p>
    <w:p>
      <w:pPr>
        <w:pStyle w:val="Normal"/>
        <w:jc w:val="both"/>
        <w:rPr/>
      </w:pPr>
      <w:r>
        <w:rPr/>
        <w:t>Si approva la variazione di M-PSI/04 “Psicologia evolutiva dell’arco della vita” con “Psicologia dello sviluppo e dell’educazio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I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INO Annalisa: </w:t>
      </w:r>
      <w:r>
        <w:rPr/>
        <w:t>approv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VALI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NTINI Chiara</w:t>
      </w:r>
      <w:r>
        <w:rPr/>
        <w:t>: si convalidano 37 CFU così distribuiti:</w:t>
      </w:r>
    </w:p>
    <w:p>
      <w:pPr>
        <w:pStyle w:val="Normal"/>
        <w:jc w:val="both"/>
        <w:rPr/>
      </w:pPr>
      <w:r>
        <w:rPr/>
        <w:tab/>
        <w:tab/>
        <w:tab/>
        <w:t>9 CFU di SPS/07 Teorie e culture del corpo</w:t>
      </w:r>
    </w:p>
    <w:p>
      <w:pPr>
        <w:pStyle w:val="Normal"/>
        <w:jc w:val="both"/>
        <w:rPr/>
      </w:pPr>
      <w:r>
        <w:rPr/>
        <w:tab/>
        <w:tab/>
        <w:tab/>
        <w:t>5 CFU di SPS/08 Tecniche di comunicazione mediata</w:t>
      </w:r>
    </w:p>
    <w:p>
      <w:pPr>
        <w:pStyle w:val="Normal"/>
        <w:jc w:val="both"/>
        <w:rPr/>
      </w:pPr>
      <w:r>
        <w:rPr/>
        <w:tab/>
        <w:tab/>
        <w:tab/>
        <w:t>9 CFU di M-DEA/01 Antropologia economica</w:t>
      </w:r>
    </w:p>
    <w:p>
      <w:pPr>
        <w:pStyle w:val="Normal"/>
        <w:jc w:val="both"/>
        <w:rPr/>
      </w:pPr>
      <w:r>
        <w:rPr/>
        <w:tab/>
        <w:tab/>
        <w:tab/>
        <w:t>5 CFU di SPS/07 Metodi avanzati per la ricerca sociale</w:t>
      </w:r>
    </w:p>
    <w:p>
      <w:pPr>
        <w:pStyle w:val="Normal"/>
        <w:jc w:val="both"/>
        <w:rPr/>
      </w:pPr>
      <w:r>
        <w:rPr/>
        <w:tab/>
        <w:tab/>
        <w:tab/>
        <w:t>4 CFU di M-DEA/01 Antropologia del medio oriente (esame libero)</w:t>
      </w:r>
    </w:p>
    <w:p>
      <w:pPr>
        <w:pStyle w:val="Normal"/>
        <w:jc w:val="both"/>
        <w:rPr/>
      </w:pPr>
      <w:r>
        <w:rPr/>
        <w:tab/>
        <w:tab/>
        <w:tab/>
        <w:t>5 CFU di M-DEA/01 Antropologia sociale (esame lib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59 della Segreteria Studenti, datato 10/03/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I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GGIO Simone: </w:t>
      </w:r>
      <w:r>
        <w:rPr/>
        <w:t>approv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63 della Segreteria Studenti, datato 17/03/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M-50: PROGRAMMAZIONE E GESTIONE DEI SERVIZI EDUCATIVI E FORMA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OCCHIARO Daniele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76 della Segreteria Studenti, datato 23/03/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M-50: PROGRAMMAZIONE E GESTIONE DEI SERVIZI EDUCATIVI E FORMA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IGLIA Chiara</w:t>
      </w:r>
    </w:p>
    <w:p>
      <w:pPr>
        <w:pStyle w:val="Normal"/>
        <w:jc w:val="both"/>
        <w:rPr/>
      </w:pPr>
      <w:r>
        <w:rPr/>
        <w:t>Laurea triennale in Esperto in processi formativi – Facoltà di Scienze della Formazione - Geno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ANI CARRIERA APPROV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LANTE Giuseppina Marilena</w:t>
        <w:tab/>
        <w:tab/>
      </w:r>
      <w:r>
        <w:rPr/>
        <w:t>prot. 26</w:t>
        <w:tab/>
        <w:t>18/02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MARINO Claudia</w:t>
        <w:tab/>
        <w:tab/>
        <w:tab/>
        <w:tab/>
      </w:r>
      <w:r>
        <w:rPr/>
        <w:t>prot. 40</w:t>
        <w:tab/>
        <w:t>24/02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PECORA Giuseppina</w:t>
        <w:tab/>
        <w:tab/>
        <w:tab/>
      </w:r>
      <w:r>
        <w:rPr/>
        <w:t>prot. 40</w:t>
        <w:tab/>
        <w:t>24/02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BIFULCO Angela</w:t>
        <w:tab/>
        <w:tab/>
        <w:tab/>
        <w:tab/>
      </w:r>
      <w:r>
        <w:rPr/>
        <w:t>prot. 55</w:t>
        <w:tab/>
        <w:t>02/03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IERARDI Lisin Daniela</w:t>
        <w:tab/>
        <w:tab/>
        <w:tab/>
      </w:r>
      <w:r>
        <w:rPr/>
        <w:t>prot. 55</w:t>
        <w:tab/>
        <w:t>02/03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RABINO Elisa</w:t>
        <w:tab/>
        <w:tab/>
        <w:tab/>
        <w:tab/>
      </w:r>
      <w:r>
        <w:rPr/>
        <w:t>prot. 55</w:t>
        <w:tab/>
        <w:t>02/03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AUDISIO Maria Maddalena</w:t>
        <w:tab/>
        <w:tab/>
      </w:r>
      <w:r>
        <w:rPr/>
        <w:t>prot. 59</w:t>
        <w:tab/>
        <w:t>10/03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BELCASTRO Cinzia</w:t>
        <w:tab/>
        <w:tab/>
        <w:tab/>
      </w:r>
      <w:r>
        <w:rPr/>
        <w:t>prot. 63</w:t>
        <w:tab/>
        <w:t>17/03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RANDELLI Marco</w:t>
        <w:tab/>
        <w:tab/>
        <w:tab/>
        <w:tab/>
      </w:r>
      <w:r>
        <w:rPr/>
        <w:t>prot. 63</w:t>
        <w:tab/>
        <w:t>17/03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VISENTIN Virginia</w:t>
        <w:tab/>
        <w:tab/>
        <w:tab/>
        <w:tab/>
      </w:r>
      <w:r>
        <w:rPr/>
        <w:t>prot. 63</w:t>
        <w:tab/>
        <w:t>17/03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citetags">
    <w:name w:val="moz-txt-citetag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1:00Z</dcterms:created>
  <dc:creator>Claudio Masiero</dc:creator>
  <dc:description/>
  <cp:keywords/>
  <dc:language>en-US</dc:language>
  <cp:lastModifiedBy>masiero</cp:lastModifiedBy>
  <cp:lastPrinted>2007-10-29T19:54:00Z</cp:lastPrinted>
  <dcterms:modified xsi:type="dcterms:W3CDTF">2010-04-14T12:05:00Z</dcterms:modified>
  <cp:revision>50</cp:revision>
  <dc:subject/>
  <dc:title>PIANI DI STUDIO – LAUREE MAGISTRALI</dc:title>
</cp:coreProperties>
</file>