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tiche approvate nel CCS del 24 marz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HEMO CLAUDIO (INSEGNAMENTI SCIENTIFICI - ISFOL, PIANO SECONDO ANNO, 10.03.10)</w:t>
      </w:r>
    </w:p>
    <w:p>
      <w:pPr>
        <w:pStyle w:val="Normal"/>
        <w:rPr/>
      </w:pPr>
      <w:r>
        <w:rPr/>
        <w:t>ALEO ANGELO (INSEGNAMENTI SCIENTIFICI ISFOL, PIANO, 5 CFU CONVALIDATI, 16.10.09)</w:t>
      </w:r>
    </w:p>
    <w:p>
      <w:pPr>
        <w:pStyle w:val="Normal"/>
        <w:rPr/>
      </w:pPr>
      <w:r>
        <w:rPr/>
        <w:t>ALIANO TIZIANA (PASSAGGIO A CURR. EDUCATORE SOCIO-CULTURALE 09-10, CFU 18, 01/02/2010)</w:t>
      </w:r>
    </w:p>
    <w:p>
      <w:pPr>
        <w:pStyle w:val="Normal"/>
        <w:rPr/>
      </w:pPr>
      <w:r>
        <w:rPr/>
        <w:t>AMO' ANTONINO (INSEGNAMENTI SCIENTIFICI ISFOL, PIANO, 13.1.10)</w:t>
      </w:r>
    </w:p>
    <w:p>
      <w:pPr>
        <w:pStyle w:val="Normal"/>
        <w:rPr/>
      </w:pPr>
      <w:r>
        <w:rPr/>
        <w:t>ARCHIDIACONO LAURA (MODULO VERIFICA CURR. , CURR. EDUCATORE SOCIO-CULTURALE, ABBREVIATO INTERAZ. FAMIGLIARI 08-09, CFU 0,24/02/2010)</w:t>
      </w:r>
    </w:p>
    <w:p>
      <w:pPr>
        <w:pStyle w:val="Normal"/>
        <w:rPr/>
      </w:pPr>
      <w:r>
        <w:rPr/>
        <w:t>ASTI SHARON (MODULO VERIFICA CURR. , EDUCATORE SOCIO-CULTURALE, CFU 9, 02/03/2010)</w:t>
      </w:r>
    </w:p>
    <w:p>
      <w:pPr>
        <w:pStyle w:val="Normal"/>
        <w:rPr/>
      </w:pPr>
      <w:r>
        <w:rPr/>
        <w:t>ASTI SHARON (PASSAGGIO DA TEORIA FILOSOFICA A STORIA DELLA FILOSOFIA MODERNA E CONTEMPORANEA, 02/03/2010)</w:t>
      </w:r>
    </w:p>
    <w:p>
      <w:pPr>
        <w:pStyle w:val="Normal"/>
        <w:rPr/>
      </w:pPr>
      <w:r>
        <w:rPr/>
        <w:t>BECCARIA ISABELLA (FORMATORE ISFOL, PIANO PERCORSO ABBREVIATO)</w:t>
      </w:r>
    </w:p>
    <w:p>
      <w:pPr>
        <w:pStyle w:val="Normal"/>
        <w:rPr/>
      </w:pPr>
      <w:r>
        <w:rPr/>
        <w:t>BELMONTE JOARA (MODULO VERIFICA CURR. ,CURR. EDUCATORE SOCIO-CULTURALE, 02/03/2010)</w:t>
      </w:r>
    </w:p>
    <w:p>
      <w:pPr>
        <w:pStyle w:val="Normal"/>
        <w:rPr/>
      </w:pPr>
      <w:r>
        <w:rPr/>
        <w:t>BELMONTE JOARA (PASSAGGIO DA TEORIA FILOSOFICA A STORIA DELLA FILOSOFIA MODERNA E CONTEMPORANEA, 02/03/2010)</w:t>
      </w:r>
    </w:p>
    <w:p>
      <w:pPr>
        <w:pStyle w:val="Normal"/>
        <w:rPr/>
      </w:pPr>
      <w:r>
        <w:rPr/>
        <w:t>BOSCOLO VALERIA (MODULO VERIFICA CURR. , CURR. EDUCATORE PERCORSO SERVIZI EDUCATIVI E CULTURALI, 23/02/2010)</w:t>
      </w:r>
    </w:p>
    <w:p>
      <w:pPr>
        <w:pStyle w:val="Normal"/>
        <w:rPr/>
      </w:pPr>
      <w:r>
        <w:rPr/>
        <w:t>BRASCHI DENISE (PASSAGGIO DA TEORIA FILOSOFICA A STORIA DELLA FILOSOFIA MODERNA E CONTEMPORANEA, 02/3/2010)</w:t>
      </w:r>
    </w:p>
    <w:p>
      <w:pPr>
        <w:pStyle w:val="Normal"/>
        <w:rPr/>
      </w:pPr>
      <w:r>
        <w:rPr/>
        <w:t>CALOSI VALENTINA (PASSAGGIO A CURR. EDUCATORE NEI NIDI E NELLE COMUNITA’ INFANTILI 09-10, CFU 3, 23/02/2010)</w:t>
      </w:r>
    </w:p>
    <w:p>
      <w:pPr>
        <w:pStyle w:val="Normal"/>
        <w:rPr/>
      </w:pPr>
      <w:r>
        <w:rPr/>
        <w:t>CAPPA MARIA PAOLA (MODULO VERIFICA CURR., CURR. EDUCATORE PERCORSO INTERCULTURALE, CFU 140, 24/02/2010)</w:t>
      </w:r>
    </w:p>
    <w:p>
      <w:pPr>
        <w:pStyle w:val="Normal"/>
        <w:rPr/>
      </w:pPr>
      <w:r>
        <w:rPr/>
        <w:t>CARDIA DONATELLA (PASSAGGIO A PEDAGOGIA E SCIENZE UMANE 09-10, CFU 24, 24/02/2010)</w:t>
      </w:r>
    </w:p>
    <w:p>
      <w:pPr>
        <w:pStyle w:val="Normal"/>
        <w:rPr/>
      </w:pPr>
      <w:r>
        <w:rPr/>
        <w:t>CAROTENUTO CARMELA, SOCIO-CULTURALE, INTERAZIONI FAMIGLIARI, VERIFICA CURRICOLARE (5 CFU SOPRANNUMERARI)(13/04/10)</w:t>
      </w:r>
    </w:p>
    <w:p>
      <w:pPr>
        <w:pStyle w:val="Normal"/>
        <w:rPr/>
      </w:pPr>
      <w:r>
        <w:rPr/>
        <w:t>CORRENDO ORIETTA (INSEGNAMENTI SCIENTIFICI - ISFOL, PASSAGGIO, 26 CFU CONVALIDATI, 9.03.10)</w:t>
      </w:r>
    </w:p>
    <w:p>
      <w:pPr>
        <w:pStyle w:val="Normal"/>
        <w:rPr/>
      </w:pPr>
      <w:r>
        <w:rPr/>
        <w:t>CORRENDO ORIETTA (INSEGNAMENTI SCIENTIFICI ISFOL, VERIFICA, 1.12.09)</w:t>
      </w:r>
    </w:p>
    <w:p>
      <w:pPr>
        <w:pStyle w:val="Normal"/>
        <w:rPr/>
      </w:pPr>
      <w:r>
        <w:rPr/>
        <w:t>DAMIANO CRISTINA, SOCIO-CULTURALE, INTERCULTURALE, VERIFICA CURRICOLARE (9/03/10)</w:t>
      </w:r>
    </w:p>
    <w:p>
      <w:pPr>
        <w:pStyle w:val="Normal"/>
        <w:rPr/>
      </w:pPr>
      <w:r>
        <w:rPr/>
        <w:t>DAVICO FABRIZIO (INSEGNAMENTI LINGUISTICI ISFOL, PIANO, 28.2.10)</w:t>
      </w:r>
    </w:p>
    <w:p>
      <w:pPr>
        <w:pStyle w:val="Normal"/>
        <w:rPr/>
      </w:pPr>
      <w:r>
        <w:rPr/>
        <w:t>FINOTTI MARA, SOCIO-CULTURALE, INTERCULTURALE, VERIFICA CURRICOLARE (23/03/10)</w:t>
      </w:r>
    </w:p>
    <w:p>
      <w:pPr>
        <w:pStyle w:val="Normal"/>
        <w:rPr/>
      </w:pPr>
      <w:r>
        <w:rPr/>
        <w:t>FIORIO ALESSIA, SOCIO-CULTURALE, SERVIZI EDUCATIVI E CULTURALI, VERIFICA CURRICOLARE (8/03/10)</w:t>
      </w:r>
    </w:p>
    <w:p>
      <w:pPr>
        <w:pStyle w:val="Normal"/>
        <w:rPr/>
      </w:pPr>
      <w:r>
        <w:rPr/>
        <w:t>FOGLINO MARIELLA (INSEGNAMENTI LINGUISTICI ISFOL, PIANO, 28.1.10)</w:t>
      </w:r>
    </w:p>
    <w:p>
      <w:pPr>
        <w:pStyle w:val="Normal"/>
        <w:rPr/>
      </w:pPr>
      <w:r>
        <w:rPr/>
        <w:t>FOGLINO MARIELLA (INSEGNAMENTI SCIENTIFICI ISFOL, PIANO, 14.12.09)</w:t>
      </w:r>
    </w:p>
    <w:p>
      <w:pPr>
        <w:pStyle w:val="Normal"/>
        <w:rPr/>
      </w:pPr>
      <w:r>
        <w:rPr/>
        <w:t>FURIA FRANCESCA (VERIFICA CURRICULARE, EDUCATORE SOCIO CULTURALE, SERVIZI EDUCATIVI E CULTURALI, 90 CFU APPROVATI, 23.2.2010)</w:t>
      </w:r>
    </w:p>
    <w:p>
      <w:pPr>
        <w:pStyle w:val="Normal"/>
        <w:rPr/>
      </w:pPr>
      <w:r>
        <w:rPr/>
        <w:t>GALLINO LUCA (INSEGNAMENTI SCIENTIFICI - ISFOL, PASSAGGIO, 33 CFU CONVALIDATI, 3.03.10)</w:t>
      </w:r>
    </w:p>
    <w:p>
      <w:pPr>
        <w:pStyle w:val="Normal"/>
        <w:rPr/>
      </w:pPr>
      <w:r>
        <w:rPr/>
        <w:t>GALLINO LUCA (INSEGNAMENTI SCIENTIFICI ISFOL, VERIFICA, 30.11.09)</w:t>
      </w:r>
    </w:p>
    <w:p>
      <w:pPr>
        <w:pStyle w:val="Normal"/>
        <w:rPr/>
      </w:pPr>
      <w:r>
        <w:rPr/>
        <w:t>GEMME ROMINA (FORMATORE ISFOL, PIANO PERCORSO ABBREVIATO)</w:t>
      </w:r>
    </w:p>
    <w:p>
      <w:pPr>
        <w:pStyle w:val="Normal"/>
        <w:rPr/>
      </w:pPr>
      <w:r>
        <w:rPr/>
        <w:t>GIANNOTTO SANTINA (PUÒ SOSTENERE STORIA DELLA FILOSIA MODERNA E CONTEMPORANEA CON PROF.SSA GERMANA PARETI, 23.02.2010)</w:t>
      </w:r>
    </w:p>
    <w:p>
      <w:pPr>
        <w:pStyle w:val="Normal"/>
        <w:rPr/>
      </w:pPr>
      <w:r>
        <w:rPr/>
        <w:t>HORTA ROBLES LARA (PUÒ SOSTENERE STORIA DELLA FILOSOFIA MODERNA E CONTEMPORANEA, 2.3.2010)</w:t>
      </w:r>
    </w:p>
    <w:p>
      <w:pPr>
        <w:pStyle w:val="Normal"/>
        <w:rPr/>
      </w:pPr>
      <w:r>
        <w:rPr/>
        <w:t>ILOTTE FRANCESCA (ISTITUZIONE DI DIRITTO PUBBLICO SOSTENUTO PRESSO LA FACOLTÀ DI SCIENZE POLITICHE VIENE CONVALIDATO AL POSTO DI DIRITTO REGIONALE CHE È EQUIPOLLENTE A STATISTICA SOCIALE, 3.2.2010)</w:t>
      </w:r>
    </w:p>
    <w:p>
      <w:pPr>
        <w:pStyle w:val="Normal"/>
        <w:rPr/>
      </w:pPr>
      <w:r>
        <w:rPr/>
        <w:t>KOLICI SABRINA (INSEGNAMENTI LINGUISTICI ISFOL, PIANO, 30.11.09)</w:t>
      </w:r>
    </w:p>
    <w:p>
      <w:pPr>
        <w:pStyle w:val="Normal"/>
        <w:rPr/>
      </w:pPr>
      <w:r>
        <w:rPr/>
        <w:t>LAPORTA CHRISTIAN (FORMAZIONE PROFESSIONALE ISFOL, PIANO, 15.2.10)</w:t>
      </w:r>
    </w:p>
    <w:p>
      <w:pPr>
        <w:pStyle w:val="Normal"/>
        <w:rPr/>
      </w:pPr>
      <w:r>
        <w:rPr/>
        <w:t xml:space="preserve">LAZZARA GIORGIO (INSEGNAMENTI LINGUISTICI ISFOL, PIANO, 30.11.09) </w:t>
      </w:r>
    </w:p>
    <w:p>
      <w:pPr>
        <w:pStyle w:val="Normal"/>
        <w:rPr/>
      </w:pPr>
      <w:r>
        <w:rPr/>
        <w:t>MANAVELLA FAUSTO (INSEGNAMENTI SCIENTIFICI - ISFOL, PASSAGGIO, 36 CFU CONVALIDATI, 10.03.10)</w:t>
      </w:r>
    </w:p>
    <w:p>
      <w:pPr>
        <w:pStyle w:val="Normal"/>
        <w:rPr/>
      </w:pPr>
      <w:r>
        <w:rPr/>
        <w:t>MUTO SERENA (PASSAGGIO A EDUCATORE PROF. SOCIO-CULTURALE, 3 CFU, 04.02.10)</w:t>
      </w:r>
    </w:p>
    <w:p>
      <w:pPr>
        <w:pStyle w:val="Normal"/>
        <w:rPr/>
      </w:pPr>
      <w:r>
        <w:rPr/>
        <w:t>NATALE VINCENZO (INSEGNAMENTI LINGUISTICI ISFOL, PIANO, 10.12.09)</w:t>
      </w:r>
    </w:p>
    <w:p>
      <w:pPr>
        <w:pStyle w:val="Normal"/>
        <w:rPr/>
      </w:pPr>
      <w:r>
        <w:rPr/>
        <w:t>PIEVANI SARA (SI APPROVA IL CAMBIAMENTO DI CORSO DA PEDAGOGIA (M/Z) A PEDAGOGIA (A/L) E DA SOCIOLOGIA (M/Z)A SOCIOLOGIA (A/L)23.02.10)</w:t>
      </w:r>
    </w:p>
    <w:p>
      <w:pPr>
        <w:pStyle w:val="Normal"/>
        <w:rPr/>
      </w:pPr>
      <w:r>
        <w:rPr/>
        <w:t>PIOTTO EMANUELA (PASSAGGIO A EDUCATORE NIDI E COMUNITÀ, 36 CFU, 5.10.09)</w:t>
      </w:r>
    </w:p>
    <w:p>
      <w:pPr>
        <w:pStyle w:val="Normal"/>
        <w:rPr/>
      </w:pPr>
      <w:r>
        <w:rPr/>
        <w:t>PIOTTO EMANUELA (SI APPROVA IL CAMBIAMENTO DI CORSO DA SOCIOLOGIA (MILANACCIO) A SOCIOLOGIA (BORGNA)08.02.10)</w:t>
      </w:r>
    </w:p>
    <w:p>
      <w:pPr>
        <w:pStyle w:val="Normal"/>
        <w:rPr/>
      </w:pPr>
      <w:r>
        <w:rPr/>
        <w:t>PISARRA LUCA (EDUCATORE SOCIO-SANITARIO, SERVIZI EDUCATIVI E CULTURALI, PERCORSO ABBREVIATO, 26.02.10)</w:t>
      </w:r>
    </w:p>
    <w:p>
      <w:pPr>
        <w:pStyle w:val="Normal"/>
        <w:rPr/>
      </w:pPr>
      <w:r>
        <w:rPr/>
        <w:t>PORPORATO LUISELLA (INSEGNAMENTI LINGUISTICI - ISFOL, PASSAGGIO, 56 CFU CONVALIDATI, 3.03.10)</w:t>
      </w:r>
    </w:p>
    <w:p>
      <w:pPr>
        <w:pStyle w:val="Normal"/>
        <w:rPr/>
      </w:pPr>
      <w:r>
        <w:rPr/>
        <w:t>PORPORATO LUISELLA (INSEGNAMENTI LINGUISTICI ISFOL, VERIFICA, 30.11.09)</w:t>
      </w:r>
    </w:p>
    <w:p>
      <w:pPr>
        <w:pStyle w:val="Normal"/>
        <w:rPr/>
      </w:pPr>
      <w:r>
        <w:rPr/>
        <w:t>RAMEZZANA CRISTINA (INSEGNAMENTI LINGUISTICI - ISFOL, PASSAGGIO, 42 CFU CONVALIDATI, 4.03.10)</w:t>
      </w:r>
    </w:p>
    <w:p>
      <w:pPr>
        <w:pStyle w:val="Normal"/>
        <w:rPr/>
      </w:pPr>
      <w:r>
        <w:rPr/>
        <w:t>RAMEZZANA CRISTINA (INSEGNAMENTI LINGUISTICI ISFOL, VERIFICA, 30.11.09)</w:t>
      </w:r>
    </w:p>
    <w:p>
      <w:pPr>
        <w:pStyle w:val="Normal"/>
        <w:rPr/>
      </w:pPr>
      <w:r>
        <w:rPr/>
        <w:t>RAVAGNAN FIAMMETTA (EDUCATORE NIDI, VERIFICA, 18.3.10)</w:t>
      </w:r>
    </w:p>
    <w:p>
      <w:pPr>
        <w:pStyle w:val="Normal"/>
        <w:rPr/>
      </w:pPr>
      <w:r>
        <w:rPr/>
        <w:t>REGIS FRANCESCA (SI APPROVA IL CAMBIAMENTO DI CORSO DA PSICOLOGIA GENERALE (ROSSATI) A PSICOLOGIA GENERALE (BUCCIARELLI)23.02.10)</w:t>
      </w:r>
    </w:p>
    <w:p>
      <w:pPr>
        <w:pStyle w:val="Normal"/>
        <w:rPr/>
      </w:pPr>
      <w:r>
        <w:rPr/>
        <w:t>RICHARD STEFANO, (SI APPROVA IL CAMBIAMENTO DI CORSO A PSICOLOGIA A/L 23.02.10)</w:t>
      </w:r>
    </w:p>
    <w:p>
      <w:pPr>
        <w:pStyle w:val="Normal"/>
        <w:rPr/>
      </w:pPr>
      <w:r>
        <w:rPr/>
        <w:t xml:space="preserve">ROMANO MARIKA (FORMAZIONE PROFESSIONALE ISFOL, PIANO, 19.10.09) </w:t>
      </w:r>
    </w:p>
    <w:p>
      <w:pPr>
        <w:pStyle w:val="Normal"/>
        <w:rPr/>
      </w:pPr>
      <w:r>
        <w:rPr/>
        <w:t>ROMANO MARIKA (FORMAZIONE PROFESSIONALE, ISFOL, PIANO, 19.10.09)</w:t>
      </w:r>
    </w:p>
    <w:p>
      <w:pPr>
        <w:pStyle w:val="Normal"/>
        <w:rPr/>
      </w:pPr>
      <w:r>
        <w:rPr/>
        <w:t>ROSSI GIUSEPPE (INSEGNAMENTI SCIENTIFICI - ISFOL, PASSAGGIO, 32 CFU CONVALIDATI, 3.03.10)</w:t>
      </w:r>
    </w:p>
    <w:p>
      <w:pPr>
        <w:pStyle w:val="Normal"/>
        <w:rPr/>
      </w:pPr>
      <w:r>
        <w:rPr/>
        <w:t>ROSSI GIUSEPPE (INSEGNAMENTI SCIENTIFICI ISFOL, VERIFICA, 26.11.09)</w:t>
      </w:r>
    </w:p>
    <w:p>
      <w:pPr>
        <w:pStyle w:val="Normal"/>
        <w:rPr/>
      </w:pPr>
      <w:r>
        <w:rPr/>
        <w:t>ROTELLA FEDERICA (SOSTIENE PSICOLOGIA GENERALE CON LA PROF. BUCCIARELLI, 22.2.10)</w:t>
      </w:r>
    </w:p>
    <w:p>
      <w:pPr>
        <w:pStyle w:val="Normal"/>
        <w:rPr/>
      </w:pPr>
      <w:r>
        <w:rPr/>
        <w:t>SHARONO GERMANO (PUÒ SOSTENERE PEDAGOGIA PEDAGIA B CON LA PROF.SSA ANNA MARIANI, 15.2.2010)</w:t>
      </w:r>
    </w:p>
    <w:p>
      <w:pPr>
        <w:pStyle w:val="Normal"/>
        <w:rPr/>
      </w:pPr>
      <w:r>
        <w:rPr/>
        <w:t>STANISCI AURELIA (SOSTIENE PSICOLOGIA GENERALE CON LA PROF. BUCCIARELLI, 22.2.10)</w:t>
      </w:r>
    </w:p>
    <w:p>
      <w:pPr>
        <w:pStyle w:val="Normal"/>
        <w:rPr/>
      </w:pPr>
      <w:r>
        <w:rPr/>
        <w:t>STERI STEFANIA (SOCIO-CULTURALE - INTERAZIONI FAMIGLIARI, PASSAGGIO, 77 CFU CONVALIDATI, 2.3.10)</w:t>
      </w:r>
    </w:p>
    <w:p>
      <w:pPr>
        <w:pStyle w:val="Normal"/>
        <w:rPr/>
      </w:pPr>
      <w:r>
        <w:rPr/>
        <w:t>TIRELLI SARA (SOSTIENE PSICOLOGIA GENERALE CON LA PROF. BUCCIARELLI, 23.2.10)</w:t>
      </w:r>
    </w:p>
    <w:p>
      <w:pPr>
        <w:pStyle w:val="Normal"/>
        <w:rPr/>
      </w:pPr>
      <w:r>
        <w:rPr/>
        <w:t>TOGNI FRANCESCA (FORMAZIONE PROFESSIONALE ISFOL, PIANO, 13.10.09)</w:t>
      </w:r>
    </w:p>
    <w:p>
      <w:pPr>
        <w:pStyle w:val="Normal"/>
        <w:rPr/>
      </w:pPr>
      <w:r>
        <w:rPr/>
        <w:t>TOGNI FRANCESCA (FORMAZIONE PROFESSIONALE, ISFOL, PIANO, 13.10.09)</w:t>
      </w:r>
    </w:p>
    <w:p>
      <w:pPr>
        <w:pStyle w:val="Normal"/>
        <w:rPr/>
      </w:pPr>
      <w:r>
        <w:rPr/>
        <w:t>TRONCALE DIANA (INTERAZIONI FAMIGLIARI, VERIFICA, 6.3.10)</w:t>
      </w:r>
    </w:p>
    <w:p>
      <w:pPr>
        <w:pStyle w:val="Normal"/>
        <w:rPr/>
      </w:pPr>
      <w:r>
        <w:rPr/>
        <w:t>VALLELONGA EMANUELA (SOSTIENE PSICOLOGIA GENERALE CON LA PROF. BUCCIARELLI E SOCIOLOGIA CON PROF. BORGNA, 26.2.10)</w:t>
      </w:r>
    </w:p>
    <w:p>
      <w:pPr>
        <w:pStyle w:val="Normal"/>
        <w:rPr/>
      </w:pPr>
      <w:r>
        <w:rPr/>
        <w:t>VALLOGGIA VALERIA (INSEGNAMENTI LINGUISTICI - ISFOL, PASSAGGIO, 60 CFU CONVALIDATI, 5.03.10)</w:t>
      </w:r>
    </w:p>
    <w:p>
      <w:pPr>
        <w:pStyle w:val="Normal"/>
        <w:rPr/>
      </w:pPr>
      <w:r>
        <w:rPr/>
        <w:t>VALLOGGIA VALERIA (INSEGNAMENTI LINGUISTICI ISFOL, VERIFICA, 26.11.09)</w:t>
      </w:r>
    </w:p>
    <w:p>
      <w:pPr>
        <w:pStyle w:val="Normal"/>
        <w:rPr/>
      </w:pPr>
      <w:r>
        <w:rPr/>
        <w:t xml:space="preserve">VERCELLI VIRNA (SOCIO-CULTURALE - INTERAZIONI FAMIGLIARI, PERCORSO ABBREVIATO, 23.2.10) </w:t>
      </w:r>
    </w:p>
    <w:p>
      <w:pPr>
        <w:pStyle w:val="Normal"/>
        <w:rPr/>
      </w:pPr>
      <w:r>
        <w:rPr/>
        <w:t>VESCOVI LORENA (INSEGNAMENTI SCIENTIFICI - ISFOL, PASSAGGIO, 20 CFU CONVALIDATI, 4.03.10)</w:t>
      </w:r>
    </w:p>
    <w:p>
      <w:pPr>
        <w:pStyle w:val="Normal"/>
        <w:rPr/>
      </w:pPr>
      <w:r>
        <w:rPr/>
        <w:t>VESCOVI' LORENA (INSEGNAMENTI SCIENTIFICI ISFOL, VERIFICA, 4.12.09)</w:t>
      </w:r>
    </w:p>
    <w:p>
      <w:pPr>
        <w:pStyle w:val="Normal"/>
        <w:rPr/>
      </w:pPr>
      <w:r>
        <w:rPr/>
        <w:t>ZANELLO CAROLINA (EDUCATORE NIDI, PASSAGGIO, 18 CFU CONVALIDATI, 19.1.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10:00Z</dcterms:created>
  <dc:creator>Roberto Trinchero</dc:creator>
  <dc:description/>
  <cp:keywords/>
  <dc:language>en-US</dc:language>
  <cp:lastModifiedBy>Roberto Trinchero</cp:lastModifiedBy>
  <dcterms:modified xsi:type="dcterms:W3CDTF">2010-04-15T21:22:00Z</dcterms:modified>
  <cp:revision>5</cp:revision>
  <dc:subject/>
  <dc:title>Pratiche approvate nel CCS del 16 febbraio 2010</dc:title>
</cp:coreProperties>
</file>