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ANI DI STUDIO – LAUREE MAGIST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IANI APPROVATI </w:t>
      </w:r>
    </w:p>
    <w:p>
      <w:pPr>
        <w:pStyle w:val="Normal"/>
        <w:jc w:val="center"/>
        <w:rPr/>
      </w:pPr>
      <w:r>
        <w:rPr/>
        <w:t>DAL CCS del  09/12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292 della Segreteria Studenti, datato 21/09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-85: SCIENZE PEDAGOGICH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LATESTA Simon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296 della Segreteria Studenti, datato 29/09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AR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BOTTI Alessia: </w:t>
      </w:r>
      <w:r>
        <w:rPr/>
        <w:t>ritira domanda di ammiss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318 della Segreteria Studenti, datato 13/10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M-57: SCIENZE DELL’EDUCAZIONE DEGLI ADULTI E DELLA FORMAZIONE CONTIN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DUCCI Pietro Diego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-85: SCIENZE PEDAGOGICH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UDATI Valentin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324 della Segreteria Studenti, datato 19/10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M-50: PROGRAMMAZIONE E GESTIONE DEI SERVIZI EDUCATIVI E FORM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RELLO Alessandr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LUCCIO Barbara</w:t>
      </w:r>
    </w:p>
    <w:p>
      <w:pPr>
        <w:pStyle w:val="Normal"/>
        <w:jc w:val="both"/>
        <w:rPr/>
      </w:pPr>
      <w:r>
        <w:rPr/>
        <w:t>Laurea triennale in Comunicazione interculturale – Facoltà di Lettere e Filosofia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quisiti curriculari minimi: da acquisire come da tabella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FU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FU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da acquisi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di cui almeno un insegnamento d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EGORI Paol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-57: SCIENZE DELL’EDUCAZIONE DEGLI ADULTI E DELLA FORMAZIONE CONTIN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UCCHINI Patrizi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VALIDE ES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ERDUCCI Pietro Diego: </w:t>
      </w:r>
      <w:r>
        <w:rPr/>
        <w:t>convalidati 18 CFU, di cui 9 in M-DEA/01 e 9 in M-PSI/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AZZA Federica</w:t>
      </w:r>
      <w:r>
        <w:rPr/>
        <w:t>: approvato</w:t>
      </w:r>
    </w:p>
    <w:p>
      <w:pPr>
        <w:pStyle w:val="Normal"/>
        <w:jc w:val="both"/>
        <w:rPr/>
      </w:pPr>
      <w:r>
        <w:rPr>
          <w:b/>
        </w:rPr>
        <w:t>STORELLI Ileana</w:t>
      </w:r>
      <w:r>
        <w:rPr/>
        <w:t>: approv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GRO Stefano: </w:t>
      </w:r>
      <w:r>
        <w:rPr/>
        <w:t>approv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328 della Segreteria Studenti, datato 27/10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M-50: PROGRAMMAZIONE E GESTIONE DEI SERVIZI EDUCATIVI E FORM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CASTRO Cinzia</w:t>
      </w:r>
    </w:p>
    <w:p>
      <w:pPr>
        <w:pStyle w:val="Normal"/>
        <w:jc w:val="both"/>
        <w:rPr/>
      </w:pPr>
      <w:r>
        <w:rPr/>
        <w:t>Laurea triennale in Servizio sociale – Facoltà di Scienze Politich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quisiti curriculari minimi: da acquisire come da tabella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FU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FU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da acquisi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di cui almeno un insegnamento d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-57: SCIENZE DELL’EDUCAZIONE DEGLI ADULTI E DELLA FORMAZIONE CONTIN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NETTA Eloise Rit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ANCHI Federica</w:t>
      </w:r>
      <w:r>
        <w:rPr/>
        <w:t>: approvato</w:t>
      </w:r>
    </w:p>
    <w:p>
      <w:pPr>
        <w:pStyle w:val="Normal"/>
        <w:jc w:val="both"/>
        <w:rPr/>
      </w:pPr>
      <w:r>
        <w:rPr>
          <w:b/>
        </w:rPr>
        <w:t>PATELLA Mattia</w:t>
      </w:r>
      <w:r>
        <w:rPr/>
        <w:t>: approv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335 della Segreteria Studenti, datato 2/11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-85: SCIENZE PEDAGOGICH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EGATTI Mario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LPE Giovann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USIN Elena</w:t>
      </w:r>
      <w:r>
        <w:rPr/>
        <w:t>: approvato</w:t>
      </w:r>
    </w:p>
    <w:p>
      <w:pPr>
        <w:pStyle w:val="Normal"/>
        <w:jc w:val="both"/>
        <w:rPr/>
      </w:pPr>
      <w:r>
        <w:rPr>
          <w:b/>
        </w:rPr>
        <w:t>VALLAURI Emiliano</w:t>
      </w:r>
      <w:r>
        <w:rPr/>
        <w:t>: approv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339 della Segreteria Studenti, datato 10/11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M-50: PROGRAMMAZIONE E GESTIONE DEI SERVIZI EDUCATIVI E FORM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TELLO Marik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VALIDA ES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UCARINO Rosa Maria</w:t>
      </w:r>
      <w:r>
        <w:rPr/>
        <w:t xml:space="preserve">: convalidati 6 CF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362 della Segreteria Studenti, datato 24/11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M-50: PROGRAMMAZIONE E GESTIONE DEI SERVIZI EDUCATIVI E FORM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RLIER Claudio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-85: SCIENZE PEDAGOG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MARDA Vincenzo Andrea</w:t>
      </w:r>
    </w:p>
    <w:p>
      <w:pPr>
        <w:pStyle w:val="Normal"/>
        <w:jc w:val="both"/>
        <w:rPr/>
      </w:pPr>
      <w:r>
        <w:rPr/>
        <w:t>Laurea triennale in Lettere – Facoltà di Lettere e Filosofia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quisiti curriculari minimi: da acquisire come da tabella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rich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acquis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da acquisi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Personale preparazione:  </w:t>
      </w:r>
      <w:r>
        <w:rPr>
          <w:b/>
          <w:i/>
        </w:rPr>
        <w:t xml:space="preserve">accerta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LANTE Giuseppina Marilen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Saviglia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quisiti curriculari minimi: da acquisire come da tabella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rich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acquis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da acquisi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Personale preparazione:  </w:t>
      </w:r>
      <w:r>
        <w:rPr>
          <w:b/>
          <w:i/>
        </w:rPr>
        <w:t xml:space="preserve">accerta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339 della Segreteria Studenti, datato 10/11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-85: SCIENZE PEDAGOGICH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ZZELLINO Giuli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346 della Segreteria Studenti, datato 17/11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-50: PROGRAMMAZIONE E GESTIONE DEI SERVIZI EDUCATIVI E FORMATIV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ESCIANI Paolo Giuseppe</w:t>
      </w:r>
    </w:p>
    <w:p>
      <w:pPr>
        <w:pStyle w:val="Normal"/>
        <w:jc w:val="both"/>
        <w:rPr/>
      </w:pPr>
      <w:r>
        <w:rPr/>
        <w:t>Laurea triennale in Educatore Sociale – Facoltà di Scienze della Formazione - Bolog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ONI Sara</w:t>
      </w:r>
    </w:p>
    <w:p>
      <w:pPr>
        <w:pStyle w:val="Normal"/>
        <w:jc w:val="both"/>
        <w:rPr/>
      </w:pPr>
      <w:r>
        <w:rPr/>
        <w:t>Laurea triennale in Scienze dell’amministrazione – Facoltà di Scienze Politich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quisiti curriculari minimi: da acquisire come da tabella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FU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FU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da acquisi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di cui almeno un insegnamento d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BETTI Mariell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-57: SCIENZE DELL’EDUCAZIONE DEGLI ADULTI E DELLA FORMAZIONE CONTIN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IARRETTA Luc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LASI Erika: </w:t>
      </w:r>
      <w:r>
        <w:rPr/>
        <w:t>approvata frequenza esame “Teorie e culture del corp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ANCHI FEDERICA</w:t>
      </w:r>
      <w:r>
        <w:rPr/>
        <w:t>: approv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362 della Segreteria Studenti, datato 24/11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-57: SCIENZE DELL’EDUCAZIONE DEGLI ADULTI E DELLA FORMAZIONE CONTIN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SSETTO CASEL Piera</w:t>
      </w:r>
    </w:p>
    <w:p>
      <w:pPr>
        <w:pStyle w:val="Normal"/>
        <w:jc w:val="both"/>
        <w:rPr/>
      </w:pPr>
      <w:r>
        <w:rPr/>
        <w:t>Laurea in Infermieristica 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quisiti curriculari minimi: da acquisire come da tabella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FU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FU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da acquisi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di cui almeno un insegnamento d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OMAS Luciano</w:t>
      </w:r>
    </w:p>
    <w:p>
      <w:pPr>
        <w:pStyle w:val="Normal"/>
        <w:jc w:val="both"/>
        <w:rPr/>
      </w:pPr>
      <w:r>
        <w:rPr/>
        <w:t>Laurea in Infermieristica  - Facoltà di Scienze Infermieristiche – Chieti-Pesc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quisiti curriculari minimi: da acquisire come da tabella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FU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FU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da acquisi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di cui almeno un insegnamento d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IORDANO Carmen</w:t>
      </w:r>
      <w:r>
        <w:rPr/>
        <w:t>: approv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lo n. 371 della Segreteria Studenti, datato 01/12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-50: PROGRAMMAZIONE E GESTIONE DEI SERVIZI EDUCATIVI E FORMA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SANITI Daniela   ***********   manca cert. Laurea  ********</w:t>
      </w:r>
    </w:p>
    <w:p>
      <w:pPr>
        <w:pStyle w:val="Normal"/>
        <w:jc w:val="both"/>
        <w:rPr/>
      </w:pPr>
      <w:r>
        <w:rPr/>
        <w:t>Laurea triennale in Scienze Pedagogiche e dell’Educazione – Facoltà di Scienze della Formazione - Geno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M-57: SCIENZE DELL’EDUCAZIONE DEGLI ADULTI E DELLA FORMAZIONE CONTIN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ONELLA Anna 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IANO Rosanna</w:t>
      </w:r>
    </w:p>
    <w:p>
      <w:pPr>
        <w:pStyle w:val="Normal"/>
        <w:jc w:val="both"/>
        <w:rPr/>
      </w:pPr>
      <w:r>
        <w:rPr/>
        <w:t>Laurea in Infermieristica  - Facoltà di Scienze Infermieristiche –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quisiti curriculari minimi: da acquisire come da tabella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FU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FU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da acquisi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di cui almeno un insegnamento d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M-85: SCIENZE PEDAGOGICH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RULLI Maris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quisiti curriculari minimi: da acquisire come da tabella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rich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acquis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da acquisi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Personale preparazione:  </w:t>
      </w:r>
      <w:r>
        <w:rPr>
          <w:b/>
          <w:i/>
        </w:rPr>
        <w:t xml:space="preserve">accerta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OGLIO Cristina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GLIO Piermarco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quisiti curriculari minimi: da acquisire come da tabella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rich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acquis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da acquisi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Personale preparazione:  </w:t>
      </w:r>
      <w:r>
        <w:rPr>
          <w:b/>
          <w:i/>
        </w:rPr>
        <w:t xml:space="preserve">accerta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LCONE Aurora</w:t>
      </w:r>
    </w:p>
    <w:p>
      <w:pPr>
        <w:pStyle w:val="Normal"/>
        <w:jc w:val="both"/>
        <w:rPr/>
      </w:pPr>
      <w:r>
        <w:rPr/>
        <w:t>Laurea triennale in Scienze della Comunicazione interculturale – Facoltà di Scienze della Formazione – Milano Bicoc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quisiti curriculari minimi: </w:t>
      </w:r>
      <w:r>
        <w:rPr>
          <w:b/>
          <w:i/>
        </w:rPr>
        <w:t>acquisi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ersonale preparazione:  </w:t>
      </w:r>
      <w:r>
        <w:rPr>
          <w:b/>
          <w:i/>
        </w:rPr>
        <w:t>accerta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CHELETTO Erica   </w:t>
      </w:r>
    </w:p>
    <w:p>
      <w:pPr>
        <w:pStyle w:val="Normal"/>
        <w:jc w:val="both"/>
        <w:rPr/>
      </w:pPr>
      <w:r>
        <w:rPr/>
        <w:t>Laurea triennale in Scienze dell’Educazione – Facoltà di Scienze della Formazione - To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quisiti curriculari minimi: da acquisire come da tabella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rich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acquis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 da acquisi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olog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ca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Personale preparazione:  </w:t>
      </w:r>
      <w:r>
        <w:rPr>
          <w:b/>
          <w:i/>
        </w:rPr>
        <w:t xml:space="preserve">accerta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VALIDA ES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MBETTI Mariella</w:t>
      </w:r>
      <w:r>
        <w:rPr/>
        <w:t>: approv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QUIPAR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BBATO Elena: </w:t>
      </w:r>
      <w:r>
        <w:rPr/>
        <w:t xml:space="preserve">la sua Laurea in Pedagogia V.O. è equiparata a </w:t>
      </w:r>
      <w:r>
        <w:rPr>
          <w:b/>
        </w:rPr>
        <w:t>LM-57: Scienze dell’educazione degli adulti e della formazione continu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RCHERI Alessandra</w:t>
      </w:r>
      <w:r>
        <w:rPr/>
        <w:t>: approvato</w:t>
      </w:r>
    </w:p>
    <w:p>
      <w:pPr>
        <w:pStyle w:val="Normal"/>
        <w:jc w:val="both"/>
        <w:rPr/>
      </w:pPr>
      <w:r>
        <w:rPr>
          <w:b/>
        </w:rPr>
        <w:t>DICESARE Stefano</w:t>
      </w:r>
      <w:r>
        <w:rPr/>
        <w:t>: approvato</w:t>
      </w:r>
    </w:p>
    <w:p>
      <w:pPr>
        <w:pStyle w:val="Normal"/>
        <w:jc w:val="both"/>
        <w:rPr/>
      </w:pPr>
      <w:r>
        <w:rPr>
          <w:b/>
        </w:rPr>
        <w:t>NEGRI Elena</w:t>
      </w:r>
      <w:r>
        <w:rPr/>
        <w:t>: approvato</w:t>
      </w:r>
    </w:p>
    <w:p>
      <w:pPr>
        <w:pStyle w:val="Normal"/>
        <w:jc w:val="both"/>
        <w:rPr/>
      </w:pPr>
      <w:r>
        <w:rPr>
          <w:b/>
        </w:rPr>
        <w:t>PERRI Annabella</w:t>
      </w:r>
      <w:r>
        <w:rPr/>
        <w:t>: si approva “Psicologia sociale dei gruppi II”</w:t>
      </w:r>
    </w:p>
    <w:p>
      <w:pPr>
        <w:pStyle w:val="Normal"/>
        <w:jc w:val="both"/>
        <w:rPr/>
      </w:pPr>
      <w:r>
        <w:rPr>
          <w:b/>
        </w:rPr>
        <w:t>PILLITU Monica Maria</w:t>
      </w:r>
      <w:r>
        <w:rPr/>
        <w:t>: approvato</w:t>
      </w:r>
    </w:p>
    <w:p>
      <w:pPr>
        <w:pStyle w:val="Normal"/>
        <w:jc w:val="both"/>
        <w:rPr/>
      </w:pPr>
      <w:r>
        <w:rPr>
          <w:b/>
        </w:rPr>
        <w:t>SPINA Fabrizio</w:t>
      </w:r>
      <w:r>
        <w:rPr/>
        <w:t>: approvato</w:t>
      </w:r>
    </w:p>
    <w:p>
      <w:pPr>
        <w:pStyle w:val="Normal"/>
        <w:jc w:val="both"/>
        <w:rPr/>
      </w:pPr>
      <w:r>
        <w:rPr>
          <w:b/>
        </w:rPr>
        <w:t>VONO Federica</w:t>
      </w:r>
      <w:r>
        <w:rPr/>
        <w:t xml:space="preserve">: si approva 1) “Storia della danza e del mimo” reiterato; 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2) “Diritto del lavoro” reiterato da sostenere fuori Facoltà;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3) “Fonti iconografiche per la ricerca storica” sovrannume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ALENTINO Erica: </w:t>
      </w:r>
      <w:r>
        <w:rPr/>
        <w:t>approvata richiesta di congelamento a.a. 2009/2010 per motivi di studio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ANI CARRIERA APPROV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CCOLIS Lucia</w:t>
        <w:tab/>
        <w:tab/>
        <w:tab/>
      </w:r>
      <w:r>
        <w:rPr/>
        <w:t xml:space="preserve">prot. 303 </w:t>
        <w:tab/>
        <w:t>06/10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GORRETTA Grazia</w:t>
        <w:tab/>
        <w:tab/>
      </w:r>
      <w:r>
        <w:rPr/>
        <w:t xml:space="preserve">prot. 318 </w:t>
        <w:tab/>
        <w:t>13/10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PULLANO Laura</w:t>
        <w:tab/>
        <w:tab/>
        <w:tab/>
      </w:r>
      <w:r>
        <w:rPr/>
        <w:t xml:space="preserve">prot. 324 </w:t>
        <w:tab/>
        <w:t>19/10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LAUDATI Valentina</w:t>
        <w:tab/>
        <w:tab/>
      </w:r>
      <w:r>
        <w:rPr/>
        <w:t xml:space="preserve">prot. 324 </w:t>
        <w:tab/>
        <w:t>19/10/2009</w:t>
      </w:r>
    </w:p>
    <w:p>
      <w:pPr>
        <w:pStyle w:val="Normal"/>
        <w:jc w:val="both"/>
        <w:rPr/>
      </w:pPr>
      <w:r>
        <w:rPr>
          <w:b/>
        </w:rPr>
        <w:t>TOLASI Erika</w:t>
        <w:tab/>
        <w:tab/>
        <w:tab/>
      </w:r>
      <w:r>
        <w:rPr/>
        <w:t xml:space="preserve">prot. 328 </w:t>
        <w:tab/>
        <w:t>27/10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GREGORI Paola</w:t>
        <w:tab/>
        <w:tab/>
        <w:tab/>
      </w:r>
      <w:r>
        <w:rPr/>
        <w:t xml:space="preserve">prot. 335 </w:t>
        <w:tab/>
        <w:t>02/11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ZUCCHINI Patrizia</w:t>
        <w:tab/>
        <w:tab/>
        <w:tab/>
      </w:r>
      <w:r>
        <w:rPr/>
        <w:t xml:space="preserve">prot. 335 </w:t>
        <w:tab/>
        <w:t>02/11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FUCARINO Rosa Maria</w:t>
        <w:tab/>
        <w:tab/>
        <w:t>prot. 339</w:t>
        <w:tab/>
        <w:t>10/11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LUNETTA Eloise Rita</w:t>
        <w:tab/>
        <w:tab/>
      </w:r>
      <w:r>
        <w:rPr/>
        <w:t xml:space="preserve">prot. 339 </w:t>
        <w:tab/>
        <w:t>10/11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BORELLO Alessandra</w:t>
        <w:tab/>
        <w:t xml:space="preserve"> </w:t>
        <w:tab/>
      </w:r>
      <w:r>
        <w:rPr/>
        <w:t xml:space="preserve">prot. 346 </w:t>
        <w:tab/>
        <w:t>17/11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MENEGATTI Marco</w:t>
        <w:tab/>
        <w:t xml:space="preserve"> </w:t>
        <w:tab/>
      </w:r>
      <w:r>
        <w:rPr/>
        <w:t xml:space="preserve">prot. 346 </w:t>
        <w:tab/>
        <w:t>17/11/2009</w:t>
      </w:r>
    </w:p>
    <w:p>
      <w:pPr>
        <w:pStyle w:val="Normal"/>
        <w:jc w:val="both"/>
        <w:rPr/>
      </w:pPr>
      <w:r>
        <w:rPr>
          <w:b/>
        </w:rPr>
        <w:t>BRESCIANI Paolo Giuseppe</w:t>
        <w:tab/>
      </w:r>
      <w:r>
        <w:rPr/>
        <w:t>prot. 362</w:t>
        <w:tab/>
        <w:t>24/11/2009</w:t>
      </w:r>
    </w:p>
    <w:p>
      <w:pPr>
        <w:pStyle w:val="Normal"/>
        <w:jc w:val="both"/>
        <w:rPr/>
      </w:pPr>
      <w:r>
        <w:rPr>
          <w:b/>
        </w:rPr>
        <w:t>SCIARRETTA Luca</w:t>
      </w:r>
      <w:r>
        <w:rPr/>
        <w:tab/>
        <w:tab/>
        <w:t>prot. 371</w:t>
        <w:tab/>
        <w:t>01/12/20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citetags">
    <w:name w:val="moz-txt-citetag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1:00Z</dcterms:created>
  <dc:creator>Claudio Masiero</dc:creator>
  <dc:description/>
  <cp:keywords/>
  <dc:language>en-US</dc:language>
  <cp:lastModifiedBy>masiero</cp:lastModifiedBy>
  <cp:lastPrinted>2007-10-29T19:54:00Z</cp:lastPrinted>
  <dcterms:modified xsi:type="dcterms:W3CDTF">2010-01-21T16:33:00Z</dcterms:modified>
  <cp:revision>36</cp:revision>
  <dc:subject/>
  <dc:title>PIANI DI STUDIO – LAUREE MAGISTRALI</dc:title>
</cp:coreProperties>
</file>